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</w:r>
      <w:r>
        <w:rPr>
          <w:sz w:val="24"/>
          <w:szCs w:val="24"/>
        </w:rPr>
        <w:t>Załącznik nr 1 do formularza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RMONOGRAM RZECZOWO - FINANSOWY PRZEDSIĘWZIĘCIA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p.n. </w:t>
      </w:r>
      <w:r>
        <w:rPr>
          <w:b/>
          <w:sz w:val="26"/>
        </w:rPr>
        <w:t>Przebudowa drogi gminnej Stawnica – Stare Dzierzążn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sz w:val="26"/>
          <w:vertAlign w:val="superscript"/>
        </w:rPr>
      </w:pPr>
      <w:r>
        <w:rPr>
          <w:sz w:val="26"/>
          <w:vertAlign w:val="superscript"/>
        </w:rPr>
        <w:t xml:space="preserve">(w złotych </w:t>
      </w:r>
      <w:r>
        <w:rPr>
          <w:sz w:val="26"/>
          <w:szCs w:val="22"/>
          <w:vertAlign w:val="superscript"/>
        </w:rPr>
        <w:t>brutto</w:t>
      </w:r>
      <w:r>
        <w:rPr>
          <w:sz w:val="26"/>
          <w:vertAlign w:val="superscript"/>
        </w:rPr>
        <w:t xml:space="preserve">) </w:t>
      </w:r>
    </w:p>
    <w:tbl>
      <w:tblPr>
        <w:tblW w:w="149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48"/>
        <w:gridCol w:w="1005"/>
        <w:gridCol w:w="707"/>
        <w:gridCol w:w="2659"/>
        <w:gridCol w:w="1792"/>
        <w:gridCol w:w="1792"/>
        <w:gridCol w:w="17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L.p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 (robót, zakupów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Zakres rzeczowy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y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koszt przedsięwzięcia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Planowane nakłady do zakończenia przedsięwzięci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</w:t>
            </w:r>
          </w:p>
          <w:p>
            <w:pPr>
              <w:pStyle w:val="Normal"/>
              <w:jc w:val="center"/>
              <w:rPr/>
            </w:pPr>
            <w:r>
              <w:rPr/>
              <w:t>miar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Ilość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I kw. 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II kw. 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III kw. 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1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  <w:szCs w:val="24"/>
              </w:rPr>
              <w:t>Przebudowa drogi gminnej Stawnica - Stare Dzierzążn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Roboty pomiarow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Roboty przygotowawcz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Roboty ziemn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udowy pod nawierzchnie bitumiczn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Nawierzchnia bitumiczn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udowy pod nawierzchnie z płyt JOM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Wzmocnienie nasypó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wierzchnia z płyt drogowych  JOM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Odwodnie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Budowa zjazdó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Suma 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1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mostu na rzece Łużance w ciągu drogi gminnej Stawnica - Stare Dzierzążno w km 1+3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Roboty przygotowawcz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Wykonanie rowu opaskoweg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Roboty rozbiórkow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Fundamenty most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Wykonanie konstrukcji most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Umocnienia w obrębie most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Roboty wykończeniow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Suma B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przepustu na rzece Głomi w ciągu drogi gminnej Stawnica - Stare Dzierzążno w km 1+424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Roboty przygotowawcz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Wykonanie rowu opaskoweg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Roboty rozbiórkow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Fundamenty przepust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przepust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Umocnienia w obrębie przepust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Roboty wykończeniow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Suma C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Suma A+B+C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stateczny termin zakończenia robót budowlanych: </w:t>
      </w:r>
      <w:r>
        <w:rPr>
          <w:b/>
          <w:sz w:val="24"/>
          <w:szCs w:val="24"/>
        </w:rPr>
        <w:t>30 września 2017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idywany termin faktur częściowych: ……………..……… - kwota ………..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……………</w:t>
      </w:r>
      <w:r>
        <w:rPr>
          <w:sz w:val="24"/>
          <w:szCs w:val="24"/>
        </w:rPr>
        <w:t>..……… - kwota ………..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32:00Z</dcterms:created>
  <dc:creator>Wojewódzki Fundusz Ochr. Środowiska, Poznań</dc:creator>
  <dc:description/>
  <dc:language>en-US</dc:language>
  <cp:lastModifiedBy>Longin</cp:lastModifiedBy>
  <cp:lastPrinted>2016-10-18T09:33:00Z</cp:lastPrinted>
  <dcterms:modified xsi:type="dcterms:W3CDTF">2016-10-20T12:32:00Z</dcterms:modified>
  <cp:revision>2</cp:revision>
  <dc:subject/>
  <dc:title>HARMONOGRAM FINANSOWO-RZECZOWY</dc:title>
</cp:coreProperties>
</file>